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-9088120</wp:posOffset>
            </wp:positionV>
            <wp:extent cx="2475865" cy="1905635"/>
            <wp:effectExtent l="0" t="0" r="0" b="0"/>
            <wp:wrapNone/>
            <wp:docPr id="1" name="weight_training_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ght_training_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-97790</wp:posOffset>
                </wp:positionV>
                <wp:extent cx="7426325" cy="978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9780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67"/>
                                <w:szCs w:val="67"/>
                              </w:rPr>
                              <w:t>Fleet Landing Fitness Box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Regolamento per l’uso del Fitness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. The Fitness Box is open to authorized personnel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Il Fit Box e’ aperto solo al personale autor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2. Please sign in before using the fit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Firma il foglio di presenza prima dell’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3. The fitness box is unmanned. Be courteous and respectful to oth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Il fitness box e’ senza supervisione. Usa cortesia e rispetta 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4. Patrons under the age of 17 must have a parent or legal guardian with them at all times. Children under the age of 10 are not permitted to use the Fitness Bo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2060"/>
                              </w:rPr>
                              <w:t xml:space="preserve">Le persone al di sotto dei 17 anni devono essere accompagnati da un genitore o un rappresentante lega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206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2060"/>
                                <w:lang w:val="it-IT"/>
                              </w:rPr>
                              <w:t>Bambini sotto i 10 anni non sono amme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206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206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5. Pick up after yourself. Return all equipment to the appropriate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Rimetti tutte le attrezzature in ordine dopo l’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6. Clean equipment with sanitary detergent and towel after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Utilizza il detergente per sanificare le attrezzature dopo l’uso.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rPr>
                                <w:rFonts w:ascii="inherit;Times New Roman" w:hAnsi="inherit;Times New Roman" w:cs="inherit;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7. Wear appropriate attire and athletic footwear.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1F1F1F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Indossa abbigliamento adatto e calzature sportiv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8. No food or drink allowed, except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Cibi e bevande (tranne acqua) non sono amme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9. Do not leave personal belongings within the Fitnes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Non lasciare effetti personali nel Fitnes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. Close door of Fitness Box after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Chiudere la porta del Fitness Box dopo l’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1. The Fitness Box is unmanned. Use equipment at your own ri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  <w:t>Il Fitness Box e’ senza personale. L’uso delle attrezzature e’ a tuo risch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12. Please report any injuries or equipment problems to the Fleet &amp; Family Readiness Center (DSN 626-8357).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80"/>
                                <w:sz w:val="22"/>
                                <w:szCs w:val="22"/>
                                <w:lang w:val="it-IT"/>
                              </w:rPr>
                              <w:t xml:space="preserve">Prego notificare infortuni o problemi delle attrezzature al personale del Fleet &amp; Family Readiness Centerm (081-568-8357.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4045" cy="31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74" r="-3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8"/>
                                <w:szCs w:val="18"/>
                              </w:rPr>
                              <w:t>Gr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84.75pt;height:770.15pt;mso-wrap-distance-left:9.05pt;mso-wrap-distance-right:9.05pt;mso-wrap-distance-top:0pt;mso-wrap-distance-bottom:0pt;margin-top:-7.7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67"/>
                          <w:szCs w:val="67"/>
                        </w:rPr>
                        <w:t>Fleet Landing Fitness Box Rule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sz w:val="36"/>
                          <w:szCs w:val="36"/>
                        </w:rPr>
                        <w:t>Regolamento per l’uso del Fitness Box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. The Fitness Box is open to authorized personnel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Il Fit Box e’ aperto solo al personale autorizzat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2. Please sign in before using the fit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Firma il foglio di presenza prima dell’ us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3. The fitness box is unmanned. Be courteous and respectful to oth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Il fitness box e’ senza supervisione. Usa cortesia e rispetta gli altri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4. Patrons under the age of 17 must have a parent or legal guardian with them at all times. Children under the age of 10 are not permitted to use the Fitness Box.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2060"/>
                        </w:rPr>
                        <w:t xml:space="preserve">Le persone al di sotto dei 17 anni devono essere accompagnati da un genitore o un rappresentante legale.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206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2060"/>
                          <w:lang w:val="it-IT"/>
                        </w:rPr>
                        <w:t>Bambini sotto i 10 anni non sono ammessi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206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206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5. Pick up after yourself. Return all equipment to the appropriate location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Rimetti tutte le attrezzature in ordine dopo l’us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6. Clean equipment with sanitary detergent and towel after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Utilizza il detergente per sanificare le attrezzature dopo l’uso.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rPr>
                          <w:rFonts w:ascii="inherit;Times New Roman" w:hAnsi="inherit;Times New Roman" w:cs="inherit;Times New Roman"/>
                          <w:color w:val="1F1F1F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7. Wear appropriate attire and athletic footwear.</w:t>
                      </w:r>
                      <w:r>
                        <w:rPr>
                          <w:rFonts w:cs="inherit;Times New Roman" w:ascii="inherit;Times New Roman" w:hAnsi="inherit;Times New Roman"/>
                          <w:color w:val="1F1F1F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Indossa abbigliamento adatto e calzature sportive adeguate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8. No food or drink allowed, except water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Cibi e bevande (tranne acqua) non sono ammessi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9. Do not leave personal belongings within the Fitness Box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Non lasciare effetti personali nel Fitness Box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. Close door of Fitness Box after use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Chiudere la porta del Fitness Box dopo l’us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1. The Fitness Box is unmanned. Use equipment at your own ri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  <w:t>Il Fitness Box e’ senza personale. L’uso delle attrezzature e’ a tuo rischio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lang w:val="it-IT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12. Please report any injuries or equipment problems to the Fleet &amp; Family Readiness Center (DSN 626-8357). 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80"/>
                          <w:sz w:val="22"/>
                          <w:szCs w:val="22"/>
                          <w:lang w:val="it-IT"/>
                        </w:rPr>
                        <w:t xml:space="preserve">Prego notificare infortuni o problemi delle attrezzature al personale del Fleet &amp; Family Readiness Centerm (081-568-8357.                                                         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olor w:val="000080"/>
                          <w:sz w:val="18"/>
                          <w:szCs w:val="18"/>
                          <w:lang w:val="it-IT"/>
                        </w:rPr>
                        <w:t xml:space="preserve">   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4045" cy="310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74" r="-3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8"/>
                          <w:szCs w:val="18"/>
                        </w:rPr>
                        <w:t>Gra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fred</dc:creator>
  <dc:description/>
  <cp:keywords/>
  <dc:language>en-US</dc:language>
  <cp:lastModifiedBy>Vinario, Clelia CIV USN NAVSUPPACT GAETA</cp:lastModifiedBy>
  <cp:lastPrinted>2025-01-21T12:41:00Z</cp:lastPrinted>
  <dcterms:modified xsi:type="dcterms:W3CDTF">2025-01-22T13:52:00Z</dcterms:modified>
  <cp:revision>10</cp:revision>
  <dc:subject/>
  <dc:title/>
</cp:coreProperties>
</file>